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ISSÃO DISCIPLINAR DA LIGA CHAPECOENSE DE FUTEBO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. Senhores.</w:t>
      </w:r>
    </w:p>
    <w:p>
      <w:pPr>
        <w:pStyle w:val="Normal"/>
        <w:jc w:val="both"/>
        <w:rPr/>
      </w:pPr>
      <w:r>
        <w:rPr/>
        <w:tab/>
        <w:t>De ordem do Presidente da Comissão Disciplinar da Liga Chapecoense de Futebol, consoante o disposto no art. 47 e §§ do CBJD – Código Brasileiro de Justiça Desportiva e do que consta do Código Desportivo da Federação Catarinense de Futebol, cito Vossa Senhoria, para a Sessão de Julgamento a se realizar na data e hora abaixo, podendo comparecer pessoalmente ou por Procurador devidamente constituído, em face da seguinte denúncia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n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9/20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ss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RIGO BECKHAUSER; IGOR ANTONIO GIROTTO; GILDEMAR DUARTE; CLERISTON VALENTINI;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a Sess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 de maio de 2016, às 19h15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i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RCADO ZEN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go(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 §1º E §4º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ú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escreve a súmula que o Atleta Anselmo Alves da Silva, atuou de forma irregular na partida do dia 05/06/2016, tendo sido sua equipe orientada. Também chegou a esta Comissão Disciplinar petição da equipe Bentevi/Viagens Chapecó narrando fatos semelhantes. Assim cabe julgamento acerca do eventual cometimento de infração prevista no CBJD, por ter atuado de forma irregular o atleta em razão de ter que cumprir suspensão automática.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cer Procurado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gna a procuradoria para que sejam aplicadas as penalidades previstas no CBJD em sua totalidade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n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/20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ss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RIGO BECKHAUSER; IGOR ANTONIO GIROTTO; GILDEMAR DUARTE ; CLERISTON VALENTINI;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a Sess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 de maio de 2016, às 19h30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i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QUIPE PINTURAS GAUDÊNCIO</w:t>
            </w:r>
            <w:r>
              <w:rPr/>
              <w:t xml:space="preserve">;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go(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, 206 §1º do CBJD e Artigo 29 § Único do Regulamento da Competiçã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ú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creve a súmula que a Equipe denunciada não esteve em campo no horário marcado, sendo esperando durante 26 minutos, quando a equipe adversária se retirou do campo de jogo. Segundo relatos da súmula o uniforme da equipe teria chego atrasado face a um acidente envolvendo o responsável pelo material. Apresentou a equipe Indiciada petição relatando fatos acerca de seu atraso, razão pela qual merecem análise dos fato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cer Procurado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ugna a procuradoria para que sejam aplicadas as penalidades previstas no CBJD e no regulamento da competição em sua totalidad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2:00Z</dcterms:created>
  <dc:creator>Windows XP Professional</dc:creator>
  <dc:description/>
  <cp:keywords/>
  <dc:language>en-US</dc:language>
  <cp:lastModifiedBy>Usuario</cp:lastModifiedBy>
  <cp:lastPrinted>2016-06-07T15:38:00Z</cp:lastPrinted>
  <dcterms:modified xsi:type="dcterms:W3CDTF">2016-06-08T01:24:00Z</dcterms:modified>
  <cp:revision>5</cp:revision>
  <dc:subject/>
  <dc:title/>
</cp:coreProperties>
</file>